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/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5   января  2022 года №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  <w:szCs w:val="28"/>
        </w:rPr>
        <w:t xml:space="preserve"> постановление от 25.01.2019 года №5 «Об утверждении реестра и схемы мест (площадок) накопления твердых коммунальных отходов на территории муниципального образования "Кокшамарс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 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Кокшмараского сельского поселения, 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</w:t>
      </w:r>
      <w:r>
        <w:rPr>
          <w:sz w:val="28"/>
          <w:szCs w:val="28"/>
        </w:rPr>
        <w:t>постановление от 25.01.2019 года №5 «Об утверждении реестра и схемы мест (площадок) накопления твердых коммунальных отходов на территории муниципального образования "Кокшамарское сельское поселение" (в редакции постановлений от 15.07.2019 №85),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реамбуле, в тексте постановления и далее по тексту слова «муниципального образования «Кокшамарское сельское поселение» в соответствующем падеже заменить словами «Кокшамарского сельского поселения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1 и 2 постановления считать пунктом 1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реестр мест (площадок) накопления твердых коммунальных отходов на территории Кокшамарского сельского поселения (Приложение 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ункт 3,4,5,6 считать соответственно пунктами 2,3,4,5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Постановления изложить в новой редакции.(Прилагается);</w:t>
      </w:r>
    </w:p>
    <w:p>
      <w:pPr>
        <w:pStyle w:val="Normal"/>
        <w:shd w:val="clear" w:color="auto" w:fill="FFFFFF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 размещению на  официальном сайте Администрации Звенигво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лава Кокш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кшамарского сельского поселения </w:t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"/>
        <w:gridCol w:w="1475"/>
        <w:gridCol w:w="1476"/>
        <w:gridCol w:w="2139"/>
        <w:gridCol w:w="1984"/>
        <w:gridCol w:w="3685"/>
        <w:gridCol w:w="993"/>
        <w:gridCol w:w="2975"/>
      </w:tblGrid>
      <w:tr>
        <w:trPr>
          <w:trHeight w:val="645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  мест (площадок) накопления твердых коммунальных отходов Кокшамарского сельского 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образования ТКО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6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36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кшамары, ул. Октябрьска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сковская с 61 по 70; ул.Лесная с 3 по 29; ул. Октябрьская с 1 по 1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63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7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Октябрьск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Октябрьская с 13 по 2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3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  Октябрьск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Октябрьская с 28 по 54, ул.Ленинская с 1 по 33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6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142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Ленин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Ленинская с 33а по 5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7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357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сковская с 1 по 6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9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36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Молодежн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лодежная с 1 по 4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5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37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1 по 25;ул.Советская с 1 по 13; ул.Почтовая с 2 по 1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7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25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оле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лубная с 1 по 8; ул.Хлебникова с 1 по 35; ул.Полевая с 1 по 2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7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26 по 6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7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Набереж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Набережная с 1 по 4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2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64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Эшп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Эшпая с 1 по 4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30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8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алант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алантая с 1 по 3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2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лхоз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1по16а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оператив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27 по 44а; ул. Кооперативная с 1 по 4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4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770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лхоз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17 по 26: ул.Садовая с 1 по 7;ул. Почтовая с 1 по 16; ул.Набережная1,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73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576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Первомайская с 38 по 65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7098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60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1 по 37а; ул.Кушакова с 1 по 20;ул.Школьная с 1 по 10 ул. Новая; ул. Лес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72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954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ионер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ионерская с 42 по 7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746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404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ионер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ул.Пионерская с 1 по 20; 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6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068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Наго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Нагорная с 1 по 13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27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одго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одгорная с 1 по 18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19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1876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Сос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Сосновая с 1 по 39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295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1995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Поле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олевая с 1 по 15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2818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207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Клуб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лубная с 1 по 1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57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964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 Передня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едняя с 1 по 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22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602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ул.Новая с 1 по30а, 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60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574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Новая с 31 по 65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02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437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 Студеный Ключ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Студеный Ключ с 1 по 3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5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9798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, 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58 по 9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3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216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11 по5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16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458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1 по1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134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44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Заозе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Заозер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3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54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Ряби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Ольховая, ул. Централь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9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0703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п.Уржумское лесничество, Лес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Лесная с 1 по24,ул. Заозерная, ул. Березов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6,16528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72590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кшамары, ул. Московская, д. 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нтейнеров-1шт.,объем-1,1 куб.м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чел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челка», магазин «Хозтовары»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6,172785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63619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идельниково, ул. Первомайская, д.1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нтейнеров-1шт.,объем-1,1 куб.м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дач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Удача»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6,176261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6379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идельниково, 230метров на северо-восток от д.2 по ул.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нтейнеров-1шт.,объем-1,1 куб.м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айа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«Дорожное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048c"/>
    <w:pPr>
      <w:keepNext w:val="true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230367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896719"/>
    <w:rPr>
      <w:sz w:val="24"/>
      <w:szCs w:val="24"/>
    </w:rPr>
  </w:style>
  <w:style w:type="character" w:styleId="1" w:customStyle="1">
    <w:name w:val="Заголовок 1 Знак"/>
    <w:link w:val="Heading1"/>
    <w:qFormat/>
    <w:rsid w:val="00df048c"/>
    <w:rPr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f7c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cb7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74a4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30367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rsid w:val="0089671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qFormat/>
    <w:rsid w:val="00cb74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4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074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19960-0670-4314-BBF8-33A58A6E6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702</Words>
  <Characters>9703</Characters>
  <CharactersWithSpaces>113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2:00Z</dcterms:created>
  <dc:creator>User</dc:creator>
  <dc:description/>
  <dc:language>en-US</dc:language>
  <cp:lastModifiedBy>kok adm</cp:lastModifiedBy>
  <cp:lastPrinted>2022-01-26T08:34:00Z</cp:lastPrinted>
  <dcterms:modified xsi:type="dcterms:W3CDTF">2022-01-2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